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27128/201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rrente – Aparecido Paixã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: 132997, de 22/01/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 – Mateus Brun de Souza – Instituto FÉ e VI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vogada: Fabaiane Elensilze de Oliveira – OAB/MT n. 6.141.       </w:t>
      </w:r>
    </w:p>
    <w:p>
      <w:pPr>
        <w:pStyle w:val="Normal"/>
        <w:jc w:val="both"/>
        <w:rPr/>
      </w:pPr>
      <w:r>
        <w:rPr>
          <w:sz w:val="22"/>
          <w:szCs w:val="22"/>
        </w:rPr>
        <w:t>3ª Junta de Julgamento de Recurso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ÓRDÃO – 022/2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uto de Infração n. 132997, de 22/01/2013. Autos de Inspeção n. 153594, de 22/01/2013. Relatório Técnico de Inspeção n. 007/DUDR/SUF/SEMA. Por transportar 35,960 m³ de madeira serrada da espécie cambará, tipo viga, caibro, tabua, ripa e vigota, com GF-3 n. 531 falsa. Decisão Administrativa n. 641/SPA/SEMA/2018, pela homologação do Auto de Infração n. 132997, arbitrando a multa de R$ 10.788,00 (dez mil, setecentos e oitenta e oito reais), com fulcro no artigo 47, § 1º, do Decreto Federal n. 6.514/2.008.  Requer o recorrente, que seja recebido o recurso, e que seja declarada e reconhecida a prescrição do direito de cobrança da multa imposta, eis que passados mais de cinco anos da ocorrência do fato gerador do auto de infração, requer alternativamente o reconhecimento da ocorrência da prescrição intercorrente, e o cancelamento definitivo da cobrança do valor da penalidade, e extinção do processo administrativo. Recurso provido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Vistos, relatados e discutidos, decidiram os membros da 3ª Junta de Julgamento de Recursos, </w:t>
      </w:r>
      <w:r>
        <w:rPr/>
        <w:t>por unanimidade, acolheram o voto do relator, e com fundamentos no que preceitua o art.3º, IX da Lei Complementar n. 38/95, bem como o artigo 43 c/c 60, I do Decreto Federal n. 6.514/2008, votaram pela prescrição intercorrente do processo administrativo entre o AR, fl. 25 e o Despacho fls. 49 e consequente arquivamento da Decisão Administrativa n. 641/SPA/SEMA/2018 (fl.52). Em via de consequência extinção do auto de infração e arquivamento do proces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erson Martinis Lombar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DEC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us Brun de Sou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o Instituto FÉ e VID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a Jésssica Barboza da Ma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o ICV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na Carolina B. Bast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sentante da FASE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élia Reila Rezende Carval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FECOMÉRCIO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glas Camargo de Anunciação</w:t>
      </w:r>
    </w:p>
    <w:p>
      <w:pPr>
        <w:pStyle w:val="Normal"/>
        <w:jc w:val="both"/>
        <w:rPr/>
      </w:pPr>
      <w:r>
        <w:rPr>
          <w:sz w:val="20"/>
          <w:szCs w:val="20"/>
        </w:rPr>
        <w:t>Representante da OAB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abá, 10 de fevereiro de 2.02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erson Martinis Lombard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residente da 3ª J.J.R</w:t>
      </w:r>
      <w:r>
        <w:rPr>
          <w:b/>
          <w:sz w:val="22"/>
          <w:szCs w:val="22"/>
        </w:rPr>
        <w:t>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6:00Z</dcterms:created>
  <dc:creator>joseribeiro</dc:creator>
  <dc:description/>
  <cp:keywords/>
  <dc:language>en-US</dc:language>
  <cp:lastModifiedBy>José Valter Ribeiro</cp:lastModifiedBy>
  <cp:lastPrinted>2017-12-12T13:32:00Z</cp:lastPrinted>
  <dcterms:modified xsi:type="dcterms:W3CDTF">2020-02-19T20:01:00Z</dcterms:modified>
  <cp:revision>52</cp:revision>
  <dc:subject/>
  <dc:title>VISTOS</dc:title>
</cp:coreProperties>
</file>